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276"/>
        <w:gridCol w:w="2204"/>
        <w:gridCol w:w="2160"/>
      </w:tblGrid>
      <w:tr>
        <w:trPr>
          <w:trHeight w:val="34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施機関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不服申立人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又は居所：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　　　　　　　　　　　　　　　　氏名：　　　　　　　　　　　　　　　　印</w:t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(</w:t>
            </w:r>
            <w:r>
              <w:rPr/>
              <w:t>法人にあっては、主たる事務所の所在地及び名称並びに代表者の氏名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電話番号：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に関する不服申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不服申立て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不服申立てに係る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不服申立てに係る処分があったことを知った年月日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不服申立の趣旨及び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処分庁の教示の有無及びそ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1"/>
                <w:szCs w:val="20"/>
              </w:rPr>
            </w:pPr>
            <w:r>
              <w:rPr>
                <w:rFonts w:cs="Times New Roman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職員記入欄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受付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補正後の受付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請求番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決定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備　　　　　考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　　年　　月　　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 </cp:lastModifiedBy>
  <dcterms:modified xsi:type="dcterms:W3CDTF">2008-03-28T11:12:00Z</dcterms:modified>
  <cp:revision>6</cp:revision>
  <dc:subject/>
  <dc:title>≪盛岡北部行政事務組合個人情報保護条例施行規則≫</dc:title>
</cp:coreProperties>
</file>