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397" w:hRule="atLeast"/>
        </w:trPr>
        <w:tc>
          <w:tcPr>
            <w:tcW w:w="9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オンライン結合による個人情報の提供に関する意見照会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オンライン結合により個人情報の提供をしたいので、盛岡北部行政事務組合個人情報保護条例第７条第２項の規定により、次のとおり意見照会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取扱事務の名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事務の内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の内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記録の対象者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オンライン結合先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オンライン結合を行う理由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の保護措置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 </cp:lastModifiedBy>
  <dcterms:modified xsi:type="dcterms:W3CDTF">2008-03-28T10:51:00Z</dcterms:modified>
  <cp:revision>5</cp:revision>
  <dc:subject/>
  <dc:title>≪盛岡北部行政事務組合個人情報保護条例施行規則≫</dc:title>
</cp:coreProperties>
</file>