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Ｐゴシック"/>
          <w:kern w:val="0"/>
          <w:szCs w:val="21"/>
        </w:rPr>
        <w:t>様式第</w:t>
      </w:r>
      <w:r>
        <w:rPr/>
        <w:t>24</w:t>
      </w:r>
      <w:r>
        <w:rPr/>
        <w:t>号（第</w:t>
      </w:r>
      <w:r>
        <w:rPr/>
        <w:t>15</w:t>
      </w:r>
      <w:r>
        <w:rPr/>
        <w:t>条関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458" w:hRule="atLeast"/>
        </w:trPr>
        <w:tc>
          <w:tcPr>
            <w:tcW w:w="9889" w:type="dxa"/>
            <w:tcBorders/>
          </w:tcPr>
          <w:p>
            <w:pPr>
              <w:pStyle w:val="Normal"/>
              <w:ind w:firstLine="180"/>
              <w:rPr/>
            </w:pPr>
            <w:r>
              <w:rPr/>
              <w:t>被保険者以外が申請する場合、下記について記入してください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120130" cy="7352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735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8404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介護保険負担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限度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額認定申請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　　　　　　　　　　　　　　　　　　　　　　　　　　　　　　　　　　　　　　　　　　　年　　月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盛岡北部行政事務組合　管理者　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次のとおり関係書類を添えて、食費･居住費（滞在費）に係る負担限度額認定を申請します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snapToGrid w:val="false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pt;height:578.95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8404" w:hRule="atLeast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介護保険負担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限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額認定申請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盛岡北部行政事務組合　管理者　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次のとおり関係書類を添えて、食費･居住費（滞在費）に係る負担限度額認定を申請しま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7410</wp:posOffset>
                      </wp:positionV>
                      <wp:extent cx="6207760" cy="61741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6174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3118"/>
                                    <w:gridCol w:w="997"/>
                                    <w:gridCol w:w="331"/>
                                    <w:gridCol w:w="331"/>
                                    <w:gridCol w:w="360"/>
                                    <w:gridCol w:w="355"/>
                                    <w:gridCol w:w="360"/>
                                    <w:gridCol w:w="385"/>
                                    <w:gridCol w:w="290"/>
                                    <w:gridCol w:w="44"/>
                                    <w:gridCol w:w="360"/>
                                    <w:gridCol w:w="345"/>
                                    <w:gridCol w:w="366"/>
                                    <w:gridCol w:w="360"/>
                                    <w:gridCol w:w="361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被保険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92" w:right="-96" w:firstLine="130"/>
                                          <w:jc w:val="left"/>
                                          <w:rPr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72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3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被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個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3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明・大・昭　　　　　年　　 月　　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3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　　　　　　　　　　　　　　　　　　　　　　　　電話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介護保険施設の所在地及び名称（※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　　　　　　　　　　　　 　　　　　　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介護保険施設に入所（入院）していない場合は記入不要で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入所（院）年月日（※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　　　　年　　　月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8" w:hRule="atLeast"/>
                                    </w:trPr>
                                    <w:tc>
                                      <w:tcPr>
                                        <w:tcW w:w="9776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486.15pt;mso-wrap-distance-left:0pt;mso-wrap-distance-right:7.1pt;mso-wrap-distance-top:0pt;mso-wrap-distance-bottom:0pt;margin-top:68.3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3118"/>
                              <w:gridCol w:w="997"/>
                              <w:gridCol w:w="331"/>
                              <w:gridCol w:w="331"/>
                              <w:gridCol w:w="360"/>
                              <w:gridCol w:w="355"/>
                              <w:gridCol w:w="360"/>
                              <w:gridCol w:w="385"/>
                              <w:gridCol w:w="290"/>
                              <w:gridCol w:w="44"/>
                              <w:gridCol w:w="360"/>
                              <w:gridCol w:w="345"/>
                              <w:gridCol w:w="366"/>
                              <w:gridCol w:w="360"/>
                              <w:gridCol w:w="36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2" w:right="-96" w:firstLine="130"/>
                                    <w:jc w:val="lef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明・大・昭　　　　　年　　 月　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保険施設の所在地及び名称（※）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 　　　　　　電話番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介護保険施設に入所（入院）していない場合は記入不要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所（院）年月日（※）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8" w:hRule="atLeast"/>
                              </w:trPr>
                              <w:tc>
                                <w:tcPr>
                                  <w:tcW w:w="9776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20776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"/>
                                    <w:gridCol w:w="2329"/>
                                    <w:gridCol w:w="1102"/>
                                    <w:gridCol w:w="1503"/>
                                    <w:gridCol w:w="821"/>
                                    <w:gridCol w:w="274"/>
                                    <w:gridCol w:w="273"/>
                                    <w:gridCol w:w="274"/>
                                    <w:gridCol w:w="276"/>
                                    <w:gridCol w:w="280"/>
                                    <w:gridCol w:w="279"/>
                                    <w:gridCol w:w="280"/>
                                    <w:gridCol w:w="279"/>
                                    <w:gridCol w:w="279"/>
                                    <w:gridCol w:w="280"/>
                                    <w:gridCol w:w="279"/>
                                    <w:gridCol w:w="280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287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54" w:firstLine="427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配偶者の有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有 ・ 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gridSpan w:val="1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左記において「無」の場合は、配偶者に関する事項は記入不要で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5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4" w:right="113" w:hanging="88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配偶者に関する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フ リ ガ 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hanging="9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個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hanging="92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hanging="9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3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明・大・昭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1" w:hRule="atLeast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hanging="92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現　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9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2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被保険者と同じ場合はチェック</w:t>
                                        </w:r>
                                        <w:r>
                                          <w:rPr>
                                            <w:sz w:val="21"/>
                                            <w:szCs w:val="18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hanging="92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hanging="9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課税状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9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市（区）町村民税　　　　　課税　　　・　　　非課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.15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329"/>
                              <w:gridCol w:w="1102"/>
                              <w:gridCol w:w="1503"/>
                              <w:gridCol w:w="821"/>
                              <w:gridCol w:w="274"/>
                              <w:gridCol w:w="273"/>
                              <w:gridCol w:w="274"/>
                              <w:gridCol w:w="276"/>
                              <w:gridCol w:w="280"/>
                              <w:gridCol w:w="279"/>
                              <w:gridCol w:w="280"/>
                              <w:gridCol w:w="279"/>
                              <w:gridCol w:w="279"/>
                              <w:gridCol w:w="280"/>
                              <w:gridCol w:w="279"/>
                              <w:gridCol w:w="28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4" w:firstLine="42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配偶者の有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左記において「無」の場合は、配偶者に関する事項は記入不要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113" w:hanging="88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配偶者に関する事項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フ リ ガ 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0" w:hanging="9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hanging="9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hanging="9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明・大・昭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hanging="9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保険者と同じ場合はチェック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hanging="9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hanging="9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税状況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（区）町村民税　　　　　課税　　　・　　　非課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83055</wp:posOffset>
                      </wp:positionV>
                      <wp:extent cx="6192520" cy="22244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2520" cy="222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4"/>
                                    <w:gridCol w:w="568"/>
                                    <w:gridCol w:w="2149"/>
                                    <w:gridCol w:w="1275"/>
                                    <w:gridCol w:w="1701"/>
                                    <w:gridCol w:w="1276"/>
                                    <w:gridCol w:w="1799"/>
                                  </w:tblGrid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収入等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関する申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活保護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給者または市（区）町村民税非課税世帯である老齢福祉年金受給者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市（区）町村民税世帯非課税者であって、課税年金収入額と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double"/>
                                          </w:rPr>
                                          <w:t>非課税年金収入額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と合計所得金額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合計額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年額８０万円以下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で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市（区）町村民税世帯非課税者であって、課税年金収入額と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double"/>
                                          </w:rPr>
                                          <w:t>非課税年金収入額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と合計所得金額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合計額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年額８０万円超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万円以下で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市（区）町村民税世帯非課税者であって、課税年金収入額と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double"/>
                                          </w:rPr>
                                          <w:t>非課税年金収入額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と合計所得金額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合計額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年額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万円を超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ま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8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上記で選択した年金について、受給している全ての年金保険者の該当□にチェックを入れ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firstLine="18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本年金機構　　□国家公務員共済　　□地方公務員共済　　□私学共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3" w:hRule="atLeast"/>
                                    </w:trPr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預貯金等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関する申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預貯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2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有価証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評価概算額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その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現金・負債含む</w:t>
                                        </w: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  <w:szCs w:val="1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内容を記入してくださ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right="-123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　　　　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right="-123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right="-12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　　　　　　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6pt;height:175.15pt;mso-wrap-distance-left:0pt;mso-wrap-distance-right:7.1pt;mso-wrap-distance-top:0pt;mso-wrap-distance-bottom:0pt;margin-top:124.65pt;mso-position-vertical-relative:page;margin-left:-4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568"/>
                              <w:gridCol w:w="2149"/>
                              <w:gridCol w:w="1275"/>
                              <w:gridCol w:w="1701"/>
                              <w:gridCol w:w="1276"/>
                              <w:gridCol w:w="1799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収入等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関する申告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活保護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給者または市（区）町村民税非課税世帯である老齢福祉年金受給者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（区）町村民税世帯非課税者であって、課税年金収入額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double"/>
                                    </w:rPr>
                                    <w:t>非課税年金収入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と合計所得金額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計額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年額８０万円以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（区）町村民税世帯非課税者であって、課税年金収入額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double"/>
                                    </w:rPr>
                                    <w:t>非課税年金収入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と合計所得金額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計額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年額８０万円超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1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万円以下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（区）町村民税世帯非課税者であって、課税年金収入額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double"/>
                                    </w:rPr>
                                    <w:t>非課税年金収入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と合計所得金額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計額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年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1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万円を超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記で選択した年金について、受給している全ての年金保険者の該当□にチェックを入れ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first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本年金機構　　□国家公務員共済　　□地方公務員共済　　□私学共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預貯金等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関する申告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預貯金額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価証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評価概算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現金・負債含む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内容を記入してください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right="-12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right="-12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right="-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3730"/>
              <w:gridCol w:w="1036"/>
              <w:gridCol w:w="4019"/>
            </w:tblGrid>
            <w:tr>
              <w:trPr>
                <w:trHeight w:val="365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申請者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氏　名</w:t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本人との関　係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申請者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住　所</w:t>
                  </w:r>
                </w:p>
              </w:tc>
              <w:tc>
                <w:tcPr>
                  <w:tcW w:w="8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　　　　　　　　　　　　　　　　　　　　　　　　電話番号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≪</w:t>
            </w:r>
            <w:r>
              <w:rPr>
                <w:sz w:val="16"/>
                <w:szCs w:val="16"/>
              </w:rPr>
              <w:t>注意事項≫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この申請書における「非課税年金」は、日本年金機構や各共済組合から支払われる遺族年金、障害年金をいいます。</w:t>
            </w:r>
          </w:p>
          <w:p>
            <w:pPr>
              <w:pStyle w:val="Normal"/>
              <w:snapToGrid w:val="false"/>
              <w:ind w:firstLine="16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この申請書における「配偶者」については、世帯分離をしている配偶者又は内縁関係の者を含みます。</w:t>
            </w:r>
          </w:p>
          <w:p>
            <w:pPr>
              <w:pStyle w:val="Normal"/>
              <w:snapToGrid w:val="false"/>
              <w:ind w:left="32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遺族年金には、寡婦年金、かん夫年金、母子年金、準母子年金、遺児年金を含みます。</w:t>
            </w:r>
          </w:p>
          <w:p>
            <w:pPr>
              <w:pStyle w:val="Normal"/>
              <w:snapToGrid w:val="false"/>
              <w:ind w:left="32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預貯金等については、同じ種類の預貯金を複数所有している場合は、その全てを記入し通帳等の写しを添付してください。</w:t>
            </w:r>
          </w:p>
          <w:p>
            <w:pPr>
              <w:pStyle w:val="Normal"/>
              <w:snapToGrid w:val="false"/>
              <w:ind w:left="320" w:hanging="16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き切れない場合は、余白に記入するか又は別紙に記入の上、写しを添付してください。</w:t>
            </w:r>
          </w:p>
          <w:p>
            <w:pPr>
              <w:pStyle w:val="Normal"/>
              <w:snapToGrid w:val="false"/>
              <w:ind w:left="320" w:hanging="16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虚偽の申告により不正に特定入所者介護サービス費等の支給を受けた場合には、介護保険法第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の規定に基づき、支給された額及び最大２倍の加算金を返還していただくことがあります。</w:t>
            </w:r>
          </w:p>
          <w:p>
            <w:pPr>
              <w:pStyle w:val="Normal"/>
              <w:snapToGrid w:val="false"/>
              <w:ind w:left="32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01" w:hanging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※</w:t>
            </w:r>
            <w:r>
              <w:rPr>
                <w:b/>
                <w:sz w:val="24"/>
                <w:szCs w:val="24"/>
              </w:rPr>
              <w:t>裏面の同意書にも必ず記入・押印してください。</w:t>
            </w:r>
          </w:p>
        </w:tc>
      </w:tr>
    </w:tbl>
    <w:p>
      <w:pPr>
        <w:pStyle w:val="Normal"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（裏）</w:t>
      </w:r>
    </w:p>
    <w:p>
      <w:pPr>
        <w:pStyle w:val="Normal"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tbl>
      <w:tblPr>
        <w:tblW w:w="904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6463" w:hRule="atLeast"/>
        </w:trPr>
        <w:tc>
          <w:tcPr>
            <w:tcW w:w="9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ＭＳ Ｐゴシック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ＭＳ Ｐゴシック"/>
                <w:b/>
                <w:kern w:val="0"/>
                <w:sz w:val="28"/>
                <w:szCs w:val="28"/>
                <w:u w:val="single"/>
              </w:rPr>
              <w:t>同　意　書</w:t>
            </w:r>
          </w:p>
          <w:p>
            <w:pPr>
              <w:pStyle w:val="Normal"/>
              <w:rPr>
                <w:rFonts w:cs="ＭＳ Ｐゴシック"/>
                <w:b/>
                <w:b/>
                <w:kern w:val="0"/>
                <w:sz w:val="28"/>
                <w:szCs w:val="21"/>
                <w:u w:val="single"/>
              </w:rPr>
            </w:pPr>
            <w:r>
              <w:rPr>
                <w:rFonts w:cs="ＭＳ Ｐゴシック"/>
                <w:b/>
                <w:kern w:val="0"/>
                <w:sz w:val="28"/>
                <w:szCs w:val="21"/>
                <w:u w:val="single"/>
              </w:rPr>
            </w:r>
          </w:p>
          <w:p>
            <w:pPr>
              <w:pStyle w:val="Normal"/>
              <w:ind w:firstLine="20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盛岡北部行政事務組合管理者　様</w:t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ind w:firstLine="80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介護保険負担限度額認定のために必要があるときは、官公署、年金保険者又は銀行、</w:t>
            </w:r>
          </w:p>
          <w:p>
            <w:pPr>
              <w:pStyle w:val="Normal"/>
              <w:ind w:firstLine="60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信託会社その他の機関（以下「銀行等」という。）に私及び私の配偶者（内縁関係の</w:t>
            </w:r>
          </w:p>
          <w:p>
            <w:pPr>
              <w:pStyle w:val="Normal"/>
              <w:ind w:firstLine="60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者を含む。以下同じ。）の課税状況及び保有する預貯金並びに有価証券等の残高につ</w:t>
            </w:r>
          </w:p>
          <w:p>
            <w:pPr>
              <w:pStyle w:val="Normal"/>
              <w:ind w:firstLine="60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いて、照会することに同意します。</w:t>
            </w:r>
          </w:p>
          <w:p>
            <w:pPr>
              <w:pStyle w:val="Normal"/>
              <w:ind w:firstLine="80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また、盛岡北部行政事務組合管理者の報告要求に対し、銀行等が報告することについ</w:t>
            </w:r>
          </w:p>
          <w:p>
            <w:pPr>
              <w:pStyle w:val="Normal"/>
              <w:ind w:firstLine="60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て、私及び私の配偶者が同意している旨を銀行等に伝えて構いません。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年　　　月　　　日</w:t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　　　　　　　　　　　　　　［本人］</w:t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　　　　　　　　　　　　　　　　住所　</w:t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　　　　　　　　　　　　　　　　氏名　　　　　　　　　　　　　　印</w:t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　　　　　　　　　　　　　　［配偶者］</w:t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　　　　　　　　　　　　　　　　住所</w:t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　　　　　　　　　　　　　　　　氏名　　　　　　　　　　　　　　印</w:t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7330</wp:posOffset>
                </wp:positionH>
                <wp:positionV relativeFrom="paragraph">
                  <wp:posOffset>448310</wp:posOffset>
                </wp:positionV>
                <wp:extent cx="5649595" cy="19894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62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備　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　　　年　　月　　日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（所得等の分布状況を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１　非課税世帯であって老齢福祉年金受給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２　生活保護受給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３　市（区）町村民税非課税世帯であって、課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税年金収入額</w:t>
                                  </w:r>
                                  <w:r>
                                    <w:rPr/>
                                    <w:t>と非課税年金収入額と合計所得金額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の合計額が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年額８０万円以下の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hanging="400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４　市（区）町村民税非課税世帯であって、課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税年金収入額</w:t>
                                  </w:r>
                                  <w:r>
                                    <w:rPr/>
                                    <w:t>と非課税年金収入額と合計所得金額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の合計額が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年額８０万円超～１２０万円以下の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hanging="400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５　市（区）町村民税非課税世帯であって、３・４に該当しない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hanging="400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６　市（区）町村民税課税世帯又は別世帯の配偶者が課税の者、一定額以上の預貯金等がある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７　その他（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適用年月日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　　　年　　月　　日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有効期間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56.65pt;mso-wrap-distance-left:7.1pt;mso-wrap-distance-right:7.1pt;mso-wrap-distance-top:0pt;mso-wrap-distance-bottom:0pt;margin-top:35.3pt;mso-position-vertical-relative:text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62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交付年月日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備　　　　　考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　　　年　　月　　日</w:t>
                            </w:r>
                          </w:p>
                        </w:tc>
                        <w:tc>
                          <w:tcPr>
                            <w:tcW w:w="6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（所得等の分布状況を記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１　非課税世帯であって老齢福祉年金受給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２　生活保護受給者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３　市（区）町村民税非課税世帯であって、課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税年金収入額</w:t>
                            </w:r>
                            <w:r>
                              <w:rPr/>
                              <w:t>と非課税年金収入額と合計所得金額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の合計額が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年額８０万円以下の者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４　市（区）町村民税非課税世帯であって、課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税年金収入額</w:t>
                            </w:r>
                            <w:r>
                              <w:rPr/>
                              <w:t>と非課税年金収入額と合計所得金額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の合計額が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年額８０万円超～１２０万円以下の者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５　市（区）町村民税非課税世帯であって、３・４に該当しない者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６　市（区）町村民税課税世帯又は別世帯の配偶者が課税の者、一定額以上の預貯金等がある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７　その他（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適用年月日</w:t>
                            </w:r>
                          </w:p>
                        </w:tc>
                        <w:tc>
                          <w:tcPr>
                            <w:tcW w:w="6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　　　年　　月　　日</w:t>
                            </w:r>
                          </w:p>
                        </w:tc>
                        <w:tc>
                          <w:tcPr>
                            <w:tcW w:w="6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有効期間</w:t>
                            </w:r>
                          </w:p>
                        </w:tc>
                        <w:tc>
                          <w:tcPr>
                            <w:tcW w:w="6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6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※組合記入欄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 w:val="16"/>
          <w:szCs w:val="16"/>
        </w:rPr>
      </w:pPr>
      <w:r>
        <w:rPr>
          <w:rFonts w:cs="ＭＳ Ｐゴシック"/>
          <w:kern w:val="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19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lim;굴림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00" w:hanging="100"/>
      <w:outlineLvl w:val="1"/>
    </w:pPr>
    <w:rPr>
      <w:rFonts w:ascii="ＭＳ ゴシック;MS Gothic" w:hAnsi="ＭＳ ゴシック;MS Gothic" w:eastAsia="ＭＳ ゴシック;MS Gothic" w:cs="Arial"/>
      <w:szCs w:val="21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rFonts w:ascii="ＭＳ 明朝;MS Mincho" w:hAnsi="ＭＳ 明朝;MS Mincho" w:cs="Gulim;굴림"/>
      <w:kern w:val="2"/>
    </w:rPr>
  </w:style>
  <w:style w:type="character" w:styleId="Style15">
    <w:name w:val="フッター (文字)"/>
    <w:qFormat/>
    <w:rPr>
      <w:rFonts w:ascii="ＭＳ 明朝;MS Mincho" w:hAnsi="ＭＳ 明朝;MS Mincho" w:cs="Gulim;굴림"/>
      <w:kern w:val="2"/>
    </w:rPr>
  </w:style>
  <w:style w:type="character" w:styleId="Style16">
    <w:name w:val="脚注文字列 (文字)"/>
    <w:qFormat/>
    <w:rPr>
      <w:rFonts w:ascii="ＭＳ 明朝;MS Mincho" w:hAnsi="ＭＳ 明朝;MS Mincho" w:cs="Gulim;굴림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2:00Z</dcterms:created>
  <dc:creator>盛岡北部行政事務組合</dc:creator>
  <dc:description/>
  <cp:keywords/>
  <dc:language>en-US</dc:language>
  <cp:lastModifiedBy>user</cp:lastModifiedBy>
  <cp:lastPrinted>2022-06-23T11:20:00Z</cp:lastPrinted>
  <dcterms:modified xsi:type="dcterms:W3CDTF">2025-07-04T05:12:00Z</dcterms:modified>
  <cp:revision>3</cp:revision>
  <dc:subject>介護保険負担限度額認定申請書</dc:subject>
  <dc:title>様式第24号（第15条関係）</dc:title>
</cp:coreProperties>
</file>